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note that we send the SAME MANUAL for the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Everything in the WINDOWS version that does not p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DOWS itself, is the same i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the following DOS ONLY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This is important new information on INST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unning INSTALL.EXE, you must run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enter section [B] to create the forum area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s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enter section [E] to edit the language file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create the Default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tart PowerBBS with START.BAT.  You should place 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BSPROT.EXE is our transfer protocol.  Is uses the INT 14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nly use it when you have this setup.  Included ar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  If you want to use this, you have to delete the Z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protocol.bbs, as Zmodem is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using INT14, replace the PROTOCOL.BBS on thi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\PowrBBS\Config directory.  This is the DSZ setu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DSZ.COM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load ANSI.SYS in your CONFIG.SYS for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ANSI Translator is only in the WINDOWS Version. Th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ANSI.SYS, etc, happen to be quicker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COMMDRV, you MUST set up the modem section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 This usually means: S0=1 in your MODEM in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by Ring? Set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Version: Use DTR to drop caller? Should be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Home/PgUp/PgDn for User Information, while a caller is on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version.  For example, type F8 to drop to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